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редоставляемые агентствами КБ «</w:t>
      </w:r>
      <w:r>
        <w:rPr>
          <w:b/>
          <w:sz w:val="28"/>
          <w:szCs w:val="28"/>
          <w:lang w:val="en-US"/>
        </w:rPr>
        <w:t>BANC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CIALA</w:t>
      </w:r>
      <w:r>
        <w:rPr>
          <w:b/>
          <w:sz w:val="28"/>
          <w:szCs w:val="28"/>
        </w:rPr>
        <w:t>» А.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ентство – одно из структурных подразделений КБ «</w:t>
      </w:r>
      <w:r>
        <w:rPr>
          <w:sz w:val="28"/>
          <w:szCs w:val="28"/>
          <w:lang w:val="en-US"/>
        </w:rPr>
        <w:t>BAN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ALA</w:t>
      </w:r>
      <w:r>
        <w:rPr>
          <w:sz w:val="28"/>
          <w:szCs w:val="28"/>
        </w:rPr>
        <w:t xml:space="preserve">» АО, деятельность которого ограничивается осуществлением технических фу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гентство обрабатывает информацию и данные следующих банковских операций (не имея  право самостоятельно принимать решения по управлению рисками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ем  депозитов (до востребования, срочных и др.)  процентных и беспроцент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платежей от физических и юридических л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ля – продажа иностранной валю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ение операций РЕПО  и операций покупки - продажи ценных бумаг. Заявления для участия на аукционах передаются в Центральный Бан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уществление операций посредством международных систем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Wester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nion</w:t>
      </w:r>
      <w:r>
        <w:rPr>
          <w:b/>
          <w:bCs/>
          <w:sz w:val="28"/>
          <w:szCs w:val="28"/>
        </w:rPr>
        <w:t xml:space="preserve">», </w:t>
      </w:r>
      <w:r>
        <w:rPr>
          <w:b/>
          <w:sz w:val="28"/>
          <w:szCs w:val="28"/>
        </w:rPr>
        <w:t>«Анелик»</w:t>
      </w:r>
      <w:r>
        <w:rPr>
          <w:sz w:val="28"/>
          <w:szCs w:val="28"/>
        </w:rPr>
        <w:t>,  «</w:t>
      </w:r>
      <w:r>
        <w:rPr>
          <w:sz w:val="28"/>
          <w:szCs w:val="28"/>
          <w:lang w:val="en-US"/>
        </w:rPr>
        <w:t>UniStream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 другие формы срочных платежей по всему миру, внедренные Бан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жи по  карточкам „MasterC</w:t>
      </w:r>
      <w:r>
        <w:rPr>
          <w:sz w:val="28"/>
          <w:szCs w:val="28"/>
          <w:lang w:val="en-US"/>
        </w:rPr>
        <w:t>ard</w:t>
      </w:r>
      <w:r>
        <w:rPr>
          <w:sz w:val="28"/>
          <w:szCs w:val="28"/>
        </w:rPr>
        <w:t>”, VISA и других платежных систем  обслуживаемых Бан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ем коммунальных платежей, за электроэнергию, телефон и др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алтинговые услуги, от имени Ба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ля – продажа дорожных чек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видов деятельности, которое имеет право выполнять агентство, может быть изменен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ентство проводит операции с экономическими агентами на основе  договоров заключенных между Банком и клиентом, где оговариваются права, обязательства сторон и другие условия, в соответствии с действующим законодательством Республики Молд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ы и комиссионные по операциям осуществляемые агентством устанавливаются  Бан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9:00Z</dcterms:created>
  <dc:creator>pritula</dc:creator>
  <dc:description/>
  <cp:keywords/>
  <dc:language>en-US</dc:language>
  <cp:lastModifiedBy>703PritulaA</cp:lastModifiedBy>
  <cp:lastPrinted>2005-01-26T15:41:00Z</cp:lastPrinted>
  <dcterms:modified xsi:type="dcterms:W3CDTF">2014-05-08T07:02:00Z</dcterms:modified>
  <cp:revision>4</cp:revision>
  <dc:subject/>
  <dc:title>Представительство – одно из структурных подразделений КБ «BANCA SOCIALA» АО, деятельность которого ограничивается осуществлени</dc:title>
</cp:coreProperties>
</file>